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OMPLEMENTAR CAI 014/03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AGAS PARA INTERCÂMBIO NO ÂMBIT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 PROGRAMA FORMULA SANTANDER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Coordenadoria de Assuntos Internacionais (CAI) da Universidade Federal de Goiás (UFG), em razão das inscrições para pré-seleção de estudantes de graduação, vinculados a esta Universidade, para realização de intercâmbio acadêmico no primeiro semestre de 2012, nas universidades relacionadas no ANEXO I, em conformidade com a Resolução CEPEC/UFG nº 828/2007, com os Princípios Gerais do Programa Fórmula Santander de Bolsas de Mobilidade Internacional (ANEXO IV), o Edital CAI 014 e o Edital Complementar CAI 014/02, e c</w:t>
      </w:r>
      <w:r>
        <w:rPr/>
        <w:t>onsiderando que a Média Global do Curso é igual para todos os estudantes de um mesmo Curso e não é suficiente para avaliar o desempenho acadêmico do candidato,</w:t>
      </w:r>
      <w:r>
        <w:rPr>
          <w:rFonts w:cs="Tahoma"/>
          <w:lang w:bidi="zxx"/>
        </w:rPr>
        <w:t xml:space="preserve"> torna públicas as seguintes alterações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1) O item “d” dos “Requisitos” passa a ter a seguinte redaçã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ahoma"/>
          <w:lang w:bidi="zxx"/>
        </w:rPr>
        <w:t xml:space="preserve">d) Apresentar Média Global maior ou igual a 6,0 (seis)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 item “b” da “Seleção” passa a ter a seguinte redação:</w:t>
      </w:r>
    </w:p>
    <w:p>
      <w:pPr>
        <w:pStyle w:val="Normal"/>
        <w:ind w:firstLine="708"/>
        <w:rPr/>
      </w:pPr>
      <w:r>
        <w:rPr>
          <w:rFonts w:cs="Tahoma"/>
          <w:lang w:bidi="zxx"/>
        </w:rPr>
        <w:t xml:space="preserve">b) avaliação do extrato de notas: Média Global maior ou igual a 6,0 (seis). 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bidi="zxx"/>
        </w:rPr>
        <w:t>3) O item “c” de “Observações” da “Seleção” passa a ter a seguinte redação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>A nota final, que estabelecerá a classificação do aluno, será determinada pela média das notas atribuídas aos dois itens avaliados (</w:t>
      </w:r>
      <w:r>
        <w:rPr>
          <w:rFonts w:cs="Tahoma"/>
          <w:lang w:bidi="zxx"/>
        </w:rPr>
        <w:t xml:space="preserve">Média Global e Média do Currículo). 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BookmanOldStyle-Bold" w:hAnsi="BookmanOldStyle-Bold" w:cs="BookmanOldStyle-Bol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6:00Z</dcterms:created>
  <dc:creator>usuario</dc:creator>
  <dc:description/>
  <cp:keywords/>
  <dc:language>en-US</dc:language>
  <cp:lastModifiedBy>usuario</cp:lastModifiedBy>
  <cp:lastPrinted>2011-09-20T16:40:00Z</cp:lastPrinted>
  <dcterms:modified xsi:type="dcterms:W3CDTF">2011-09-21T17:26:00Z</dcterms:modified>
  <cp:revision>2</cp:revision>
  <dc:subject/>
  <dc:title>MINISTÉRIO DA EDUCAÇÃO</dc:title>
</cp:coreProperties>
</file>